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Commissione regionale  di pastorale familiare 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intesi incontro del 16 ottobre 2011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Dopo la recita dei Vespri prende la parola il vescovo </w:t>
      </w:r>
      <w:r>
        <w:rPr>
          <w:b/>
        </w:rPr>
        <w:t>Mons. Ceccobelli Mario che ringrazia</w:t>
      </w:r>
      <w:r>
        <w:rPr/>
        <w:t xml:space="preserve"> della presenza, in risposta ad una chiamata della vostra chiesa a camminare insieme e “vi sono grato a nome dei vescovi umbri”. </w:t>
      </w:r>
    </w:p>
    <w:p>
      <w:pPr>
        <w:pStyle w:val="Normal"/>
        <w:ind w:firstLine="708"/>
        <w:jc w:val="both"/>
        <w:rPr/>
      </w:pPr>
      <w:r>
        <w:rPr/>
        <w:t>Sono presenti i rappresentanti di tutte le diocesi, sono assenti i Foiani di Città di Castello che hanno inviato un sms a P Luciano chiedendo scusa della mancata presenza.</w:t>
      </w:r>
    </w:p>
    <w:p>
      <w:pPr>
        <w:pStyle w:val="Normal"/>
        <w:ind w:firstLine="708"/>
        <w:jc w:val="both"/>
        <w:rPr/>
      </w:pPr>
      <w:r>
        <w:rPr>
          <w:b/>
          <w:color w:val="000080"/>
        </w:rPr>
        <w:t>Saluti ai nuovi arrivi dalle diocesi</w:t>
      </w:r>
      <w:r>
        <w:rPr/>
        <w:t xml:space="preserve">: Maurizio e Paola Leonardi che succedono alla famiglia Bottegal Rosaria e Giovanni come  nuovi delegati della diocesi di Terni e Angelo e Antonella Gallinella della diocesi di Spoleto in qualità di collaboratori della famiglia Mariottini Cristina e Roberto, responsabile della diocesi, </w:t>
      </w:r>
    </w:p>
    <w:p>
      <w:pPr>
        <w:pStyle w:val="Normal"/>
        <w:jc w:val="both"/>
        <w:rPr/>
      </w:pPr>
      <w:r>
        <w:rPr/>
        <w:t xml:space="preserve">Padre Luciano legge i punti all’ordine del giorno e presenta il materiale della cartellina. </w:t>
      </w:r>
    </w:p>
    <w:p>
      <w:pPr>
        <w:pStyle w:val="Normal"/>
        <w:ind w:firstLine="708"/>
        <w:jc w:val="both"/>
        <w:rPr/>
      </w:pPr>
      <w:r>
        <w:rPr/>
        <w:t>A</w:t>
      </w:r>
      <w:r>
        <w:rPr>
          <w:b/>
          <w:color w:val="000080"/>
        </w:rPr>
        <w:t>ggiornamento della consulta nazionale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La consulta nazionale di settembre è cominciata il giorno prima con la presenza dei vescovi della commissione episcopale Famiglia e Vita presieduta da mons. Enrico Solmi, e con la presenza del vescovo incaricato della Pastorale giovanile insieme al direttore nazionale don Nicolò Anselmi. </w:t>
      </w:r>
    </w:p>
    <w:p>
      <w:pPr>
        <w:pStyle w:val="Normal"/>
        <w:ind w:firstLine="708"/>
        <w:jc w:val="both"/>
        <w:rPr/>
      </w:pPr>
      <w:r>
        <w:rPr/>
        <w:t xml:space="preserve">Il pomeriggio di venerdì è stato di conoscenza e di lavoro tra le due pastorali, giovanile e familiare. Si sono svolti  lavori di gruppo come l’occasione per cominciare una collaborazione fattiva tra le due pastorali. La sfida educativa coinvolge tutti e due gli uffici che possono aggregare intorno a loro le altre pastorali, in una unica visione e strategia pastorale. </w:t>
      </w:r>
    </w:p>
    <w:p>
      <w:pPr>
        <w:pStyle w:val="Normal"/>
        <w:jc w:val="both"/>
        <w:rPr/>
      </w:pPr>
      <w:r>
        <w:rPr/>
        <w:t xml:space="preserve">Mons. Solmi nel suo intervento ha espresso come la chiesa deve andare verso un pastorale sinfonica, verso una armonia compiuta: importante è ascoltare, ascoltarci e tradurre la pastorale  in un linguaggio accessibile e comprensibile al mondo che ci circonda. Per le famiglie, afferma mons. Solmi, il direttorio rimane un punto di riferimento sempre attuale, ma il passo successivo è la collaborazione  fra diverse commissioni, come sta avvenendo per il documento sulla preparazione all’amore. </w:t>
      </w:r>
    </w:p>
    <w:p>
      <w:pPr>
        <w:pStyle w:val="Normal"/>
        <w:jc w:val="both"/>
        <w:rPr/>
      </w:pPr>
      <w:r>
        <w:rPr/>
        <w:t>Una attenzione particolare va riservata alla giornata della vita che è una giornata in cui si “educa” alla vita buona del Vangelo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Il giorno dopo i lavori della consulta nazionale sono continuati  con una riflessione sulla settimana di studi sui separati e divorziati “luce di speranza per la famiglia ferita” La settimana di studi, caldeggiata e messa in programma dalla Consulta Nazionale e approvata dalla commissione episcopale, si è svolta con molto apprezzamento e interesse e con grande successo.  500 persone presenti. Emanuele Scotti, rappresentante dei separati all’interno della Consulta Nazionale diceva di quanto fosse stato importante  e come sarebbe necessaria una ricaduta nelle diocesi, tanto è stato l’interesse  e propone all’interno della consulta un osservatorio permanente perché non vada perso tutta la ricchezza.  I contatti sul sito della CEI dopo questo evento sono stati moltissimi fin dai primi giorni successivi al convegno.</w:t>
      </w:r>
    </w:p>
    <w:p>
      <w:pPr>
        <w:pStyle w:val="Normal"/>
        <w:ind w:firstLine="708"/>
        <w:jc w:val="both"/>
        <w:rPr/>
      </w:pPr>
      <w:r>
        <w:rPr/>
        <w:t>Sarebbe auspicabile all’interno della consulta regionale una persona che rappresenti tali situazione e problematica in modo che anche noi teniamo vivo questo mondo e questa presenza e  far sentire loro la maternità della chiesa, presenza viva dentro le comunità familiari.</w:t>
      </w:r>
    </w:p>
    <w:p>
      <w:pPr>
        <w:pStyle w:val="Normal"/>
        <w:ind w:firstLine="708"/>
        <w:jc w:val="both"/>
        <w:rPr/>
      </w:pPr>
      <w:r>
        <w:rPr>
          <w:b/>
          <w:color w:val="000080"/>
        </w:rPr>
        <w:t>Considerazioni sul master e diploma.</w:t>
      </w:r>
      <w:r>
        <w:rPr/>
        <w:t xml:space="preserve"> Ci si sta orientando per favorire gli operatori d pastorale familiare che abbiano conseguito il diploma e master per una  preparazione e acquisizioni di  competenze rispetto al tema famiglia e matrimonio. Tenere presente questa opportunità er le famiglie giovani a servizio della chiesa. Il Master visto proprio come servizio e non come titoli. Si invitano i vescovi a fare degli investimenti in tal senso. </w:t>
      </w:r>
    </w:p>
    <w:p>
      <w:pPr>
        <w:pStyle w:val="Normal"/>
        <w:ind w:firstLine="708"/>
        <w:jc w:val="both"/>
        <w:rPr/>
      </w:pPr>
      <w:r>
        <w:rPr>
          <w:b/>
          <w:color w:val="000080"/>
        </w:rPr>
        <w:t>Settimana di spiritualità</w:t>
      </w:r>
      <w:r>
        <w:rPr/>
        <w:t xml:space="preserve"> che si terrà a  Nocera Umbra come ogni anno, dal 27 aprile a primo maggio. A tema “ Ordine e Matrimonio”. La Settimana di studi sulla spiritualità familiare comprende due anni, pertanto per le famiglie che vi partecipano è auspicabile che si facciano tutte e due gli anni. Il primo anno si affronta il tema  dal punto vista teologico, antropologico, sui fondamenti con i circoli di discussione. Nel secondo anno l’aspetto pastorale. I figli hanno un’animazione a parte.</w:t>
      </w:r>
    </w:p>
    <w:p>
      <w:pPr>
        <w:pStyle w:val="Normal"/>
        <w:ind w:firstLine="708"/>
        <w:jc w:val="both"/>
        <w:rPr/>
      </w:pPr>
      <w:r>
        <w:rPr>
          <w:b/>
          <w:color w:val="000080"/>
        </w:rPr>
        <w:t>Seminario sulla Familiaris Consortio</w:t>
      </w:r>
      <w:r>
        <w:rPr/>
        <w:t>, ci si può prenotare come diocesi on line.</w:t>
      </w:r>
    </w:p>
    <w:p>
      <w:pPr>
        <w:pStyle w:val="Normal"/>
        <w:ind w:firstLine="708"/>
        <w:jc w:val="both"/>
        <w:rPr/>
      </w:pPr>
      <w:r>
        <w:rPr>
          <w:b/>
          <w:color w:val="000080"/>
        </w:rPr>
        <w:t>Aggiornamento sul congresso eucaristico</w:t>
      </w:r>
      <w:r>
        <w:rPr/>
        <w:t xml:space="preserve">: Villani aggiorna di una presenza di circa 100 persone dall’Umbria alla giornata dei movimenti mentre la domenica all’incontro con il Papa erano presenti le diocesi di Spoleto e Foligno.  Il tema Ordine e Matrimonio due ministeri quello presbiterale e quello coniugale ricchezza l’uno dell’altro. </w:t>
      </w:r>
    </w:p>
    <w:p>
      <w:pPr>
        <w:pStyle w:val="Normal"/>
        <w:ind w:firstLine="708"/>
        <w:jc w:val="both"/>
        <w:rPr/>
      </w:pPr>
      <w:r>
        <w:rPr>
          <w:b/>
          <w:color w:val="000080"/>
        </w:rPr>
        <w:t>Milano:</w:t>
      </w:r>
      <w:r>
        <w:rPr/>
        <w:t xml:space="preserve"> Lettura della Lettera di Benedetto XVI. Tre dimensioni irrinunciabili: rapporto tra reale e irreale, ecclesiale e civile, tra locale e mondiale, ordinario e straordinario. Sul sito internet si trovano tutte le informazioni necessarie per la partecipazione.</w:t>
      </w:r>
    </w:p>
    <w:p>
      <w:pPr>
        <w:pStyle w:val="Normal"/>
        <w:jc w:val="both"/>
        <w:rPr/>
      </w:pPr>
      <w:r>
        <w:rPr/>
        <w:t>Si è discusso sulla possibilità di partecipare come consulta diocesana e regionale e per questo è necessario una informazione più precisa sulla organizzazione.</w:t>
      </w:r>
    </w:p>
    <w:p>
      <w:pPr>
        <w:pStyle w:val="Normal"/>
        <w:jc w:val="both"/>
        <w:rPr/>
      </w:pPr>
      <w:r>
        <w:rPr/>
        <w:t>Necessità di sensibilizzare le nostre chiese locali per questo evento che rimane una grossa e profonda esperienza di Chiesa.</w:t>
      </w:r>
    </w:p>
    <w:p>
      <w:pPr>
        <w:pStyle w:val="Normal"/>
        <w:ind w:firstLine="708"/>
        <w:jc w:val="both"/>
        <w:rPr/>
      </w:pPr>
      <w:r>
        <w:rPr>
          <w:b/>
          <w:color w:val="000080"/>
        </w:rPr>
        <w:t>Giornate di formazione per operatori di pastorale familiare:</w:t>
      </w:r>
      <w:r>
        <w:rPr/>
        <w:t xml:space="preserve"> Si presenta il programma e i vari relatori di cui abbiamo avuto la disponibilità. La prima giornata si terrà l’11 dicembre dalle ore 9 alle ore 19.</w:t>
      </w:r>
    </w:p>
    <w:p>
      <w:pPr>
        <w:pStyle w:val="Normal"/>
        <w:ind w:firstLine="708"/>
        <w:jc w:val="both"/>
        <w:rPr/>
      </w:pPr>
      <w:r>
        <w:rPr/>
        <w:t xml:space="preserve">Ogni diocesi si è impegnata a costruire la giornata: </w:t>
      </w:r>
    </w:p>
    <w:p>
      <w:pPr>
        <w:pStyle w:val="Normal"/>
        <w:jc w:val="both"/>
        <w:rPr/>
      </w:pPr>
      <w:r>
        <w:rPr>
          <w:color w:val="000080"/>
        </w:rPr>
        <w:t>Spoleto: preparazione delle lodi e della Messa con un libretto che poi sarà inserito nella cartellina.</w:t>
      </w:r>
    </w:p>
    <w:p>
      <w:pPr>
        <w:pStyle w:val="Normal"/>
        <w:jc w:val="both"/>
        <w:rPr/>
      </w:pPr>
      <w:r>
        <w:rPr>
          <w:color w:val="000080"/>
        </w:rPr>
        <w:t xml:space="preserve">Perugia:  preparazione della scheda di iscrizione.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Foligno: Videoregistrazione.</w:t>
      </w:r>
    </w:p>
    <w:p>
      <w:pPr>
        <w:pStyle w:val="Normal"/>
        <w:ind w:firstLine="708"/>
        <w:jc w:val="both"/>
        <w:rPr/>
      </w:pPr>
      <w:r>
        <w:rPr/>
        <w:t>Il programma della giornata prevede:</w:t>
      </w:r>
    </w:p>
    <w:p>
      <w:pPr>
        <w:pStyle w:val="Normal"/>
        <w:jc w:val="both"/>
        <w:rPr/>
      </w:pPr>
      <w:r>
        <w:rPr/>
        <w:t>ore 9.00 Accoglienza</w:t>
      </w:r>
    </w:p>
    <w:p>
      <w:pPr>
        <w:pStyle w:val="Normal"/>
        <w:jc w:val="both"/>
        <w:rPr/>
      </w:pPr>
      <w:r>
        <w:rPr/>
        <w:t>Ore 9.30 Lodi  (Spoleto)</w:t>
      </w:r>
    </w:p>
    <w:p>
      <w:pPr>
        <w:pStyle w:val="Normal"/>
        <w:jc w:val="both"/>
        <w:rPr/>
      </w:pPr>
      <w:r>
        <w:rPr/>
        <w:t xml:space="preserve">Ore 10.00 Introduzione ufficio regionale </w:t>
      </w:r>
    </w:p>
    <w:p>
      <w:pPr>
        <w:pStyle w:val="Normal"/>
        <w:jc w:val="both"/>
        <w:rPr/>
      </w:pPr>
      <w:r>
        <w:rPr/>
        <w:t>Saluto del vescovo</w:t>
      </w:r>
    </w:p>
    <w:p>
      <w:pPr>
        <w:pStyle w:val="Normal"/>
        <w:jc w:val="both"/>
        <w:rPr/>
      </w:pPr>
      <w:r>
        <w:rPr/>
        <w:t xml:space="preserve">Ore 10.15 Prima relazione – Claudio Gentili </w:t>
      </w:r>
    </w:p>
    <w:p>
      <w:pPr>
        <w:pStyle w:val="Normal"/>
        <w:jc w:val="both"/>
        <w:rPr/>
      </w:pPr>
      <w:r>
        <w:rPr/>
        <w:t xml:space="preserve">Ore 11.15 Intervallo </w:t>
      </w:r>
    </w:p>
    <w:p>
      <w:pPr>
        <w:pStyle w:val="Normal"/>
        <w:jc w:val="both"/>
        <w:rPr/>
      </w:pPr>
      <w:r>
        <w:rPr/>
        <w:t xml:space="preserve">Ore 11.45 Preparazione delle domande sulla base degli abstract presenti in cartellina e a gruppi spontanei ed eterogenei. Ogni gruppo spontaneo formula una domanda o una riflessione al relatore. </w:t>
      </w:r>
    </w:p>
    <w:p>
      <w:pPr>
        <w:pStyle w:val="Normal"/>
        <w:jc w:val="both"/>
        <w:rPr/>
      </w:pPr>
      <w:r>
        <w:rPr/>
        <w:t>Ore 12.15 Dialogo in assemblea.</w:t>
      </w:r>
    </w:p>
    <w:p>
      <w:pPr>
        <w:pStyle w:val="Normal"/>
        <w:jc w:val="both"/>
        <w:rPr/>
      </w:pPr>
      <w:r>
        <w:rPr/>
        <w:t xml:space="preserve">Ore 13.00 Pranzo </w:t>
      </w:r>
    </w:p>
    <w:p>
      <w:pPr>
        <w:pStyle w:val="Normal"/>
        <w:jc w:val="both"/>
        <w:rPr/>
      </w:pPr>
      <w:r>
        <w:rPr/>
        <w:t>Ore 15.00 Ripresa dei lavori</w:t>
      </w:r>
    </w:p>
    <w:p>
      <w:pPr>
        <w:pStyle w:val="Normal"/>
        <w:jc w:val="both"/>
        <w:rPr/>
      </w:pPr>
      <w:r>
        <w:rPr/>
        <w:t>Ore 15.15 Seconda relazione – Maria e Raimondo Scotto</w:t>
      </w:r>
    </w:p>
    <w:p>
      <w:pPr>
        <w:pStyle w:val="Normal"/>
        <w:jc w:val="both"/>
        <w:rPr/>
      </w:pPr>
      <w:r>
        <w:rPr/>
        <w:t>Ore 16.00 Intervallo</w:t>
      </w:r>
    </w:p>
    <w:p>
      <w:pPr>
        <w:pStyle w:val="Normal"/>
        <w:jc w:val="both"/>
        <w:rPr/>
      </w:pPr>
      <w:r>
        <w:rPr/>
        <w:t xml:space="preserve">Ore 16.30 Preparazione delle domande sulla base degli abstract presenti in cartellina e a gruppi spontanei ed eterogenei. Ogni gruppo spontaneo formula una domanda o una riflessione al relatore. </w:t>
      </w:r>
    </w:p>
    <w:p>
      <w:pPr>
        <w:pStyle w:val="Normal"/>
        <w:jc w:val="both"/>
        <w:rPr/>
      </w:pPr>
      <w:r>
        <w:rPr/>
        <w:t xml:space="preserve">Ore 17.00 – dialogo in assemblea </w:t>
      </w:r>
    </w:p>
    <w:p>
      <w:pPr>
        <w:pStyle w:val="Normal"/>
        <w:jc w:val="both"/>
        <w:rPr/>
      </w:pPr>
      <w:r>
        <w:rPr/>
        <w:t>Ore 18.00 – termine dei lavori e conclusioni</w:t>
      </w:r>
    </w:p>
    <w:p>
      <w:pPr>
        <w:pStyle w:val="Normal"/>
        <w:jc w:val="both"/>
        <w:rPr/>
      </w:pPr>
      <w:r>
        <w:rPr/>
        <w:t xml:space="preserve">Ore 18.15 – Santa Messa </w:t>
      </w:r>
    </w:p>
    <w:p>
      <w:pPr>
        <w:pStyle w:val="Normal"/>
        <w:ind w:firstLine="708"/>
        <w:jc w:val="both"/>
        <w:rPr>
          <w:b/>
          <w:b/>
          <w:color w:val="000080"/>
        </w:rPr>
      </w:pPr>
      <w:r>
        <w:rPr>
          <w:b/>
          <w:color w:val="000080"/>
        </w:rPr>
        <w:t>Alcune note pratiche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12 coppie per diocesi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cheda di adesione tra il 20 novembre e il 1 dicembre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ervizio di Baby sitter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Quota partecipazione euro 20 euro a famiglia o singoli che comprende quota partecipazione, pranzo e baby sitter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Videoregistrazione e prenotazione DVD all’atto della iscrizione.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  <w:t>Aggiornamento dalle diocesi:</w:t>
      </w:r>
    </w:p>
    <w:p>
      <w:pPr>
        <w:pStyle w:val="Normal"/>
        <w:jc w:val="both"/>
        <w:rPr/>
      </w:pPr>
      <w:r>
        <w:rPr/>
        <w:t xml:space="preserve">TERNI: presentazione del terzo anno del corso di formazione. </w:t>
      </w:r>
    </w:p>
    <w:p>
      <w:pPr>
        <w:pStyle w:val="Normal"/>
        <w:jc w:val="both"/>
        <w:rPr/>
      </w:pPr>
      <w:r>
        <w:rPr/>
        <w:t xml:space="preserve">FOLIGNO: presentazione della brochure dell’anno 2011-12 e della esperienza di Retrouvaille indirizzata a coppie in difficoltà e che vogliono “ritrovarsi”. Tommaso ed Ortenzia propongono di organizzare un incontro a livello regionale per le coppie in difficoltà. </w:t>
      </w:r>
    </w:p>
    <w:p>
      <w:pPr>
        <w:pStyle w:val="Normal"/>
        <w:jc w:val="both"/>
        <w:rPr/>
      </w:pPr>
      <w:r>
        <w:rPr/>
        <w:t>SPOLETO: presenta il programma dell’anno e il percorso che la consulta diocesana ha fatto per elaborarlo in unità con il proprio vescovo.</w:t>
      </w:r>
    </w:p>
    <w:p>
      <w:pPr>
        <w:pStyle w:val="Normal"/>
        <w:jc w:val="both"/>
        <w:rPr/>
      </w:pPr>
      <w:r>
        <w:rPr/>
        <w:t xml:space="preserve">TODI: Il compito della consulta regionale è non solo quello di far presente il programma diocesano ma anche quello di poter sviscerare le problematiche che via via emergono nelle proprie diocesi a contatto con la realtà familiare. </w:t>
      </w:r>
    </w:p>
    <w:p>
      <w:pPr>
        <w:pStyle w:val="Normal"/>
        <w:jc w:val="both"/>
        <w:rPr/>
      </w:pPr>
      <w:r>
        <w:rPr/>
        <w:t xml:space="preserve">Sarebbe auspicabile quindi che nei prossimi incontri di consulta si affrontasse una tematica specifica sulle sfide della pastorale nella propria diocesi, e non solo fare aggiornamenti che pur sono interessanti e costruttivi. </w:t>
      </w:r>
    </w:p>
    <w:p>
      <w:pPr>
        <w:pStyle w:val="Normal"/>
        <w:ind w:firstLine="708"/>
        <w:jc w:val="both"/>
        <w:rPr/>
      </w:pPr>
      <w:r>
        <w:rPr/>
        <w:t>Alla conclusione dei lavori quindi si è posto l’accento sulla necessità che la consulta sia un organo  creativo, di una maggiore conoscenza, un maggior rapporto e un maggiore protagonismo delle famiglie.</w:t>
      </w:r>
    </w:p>
    <w:p>
      <w:pPr>
        <w:pStyle w:val="Normal"/>
        <w:jc w:val="both"/>
        <w:rPr/>
      </w:pPr>
      <w:r>
        <w:rPr/>
        <w:t>Per l’aggiornamento si rimanda all’area riservata del link di Pastorale familiare, mentre per le iniziative delle varie diocesi e dei movimenti saranno via via inserite nell’area pubblica del link.</w:t>
      </w:r>
    </w:p>
    <w:p>
      <w:pPr>
        <w:pStyle w:val="Normal"/>
        <w:ind w:firstLine="708"/>
        <w:jc w:val="both"/>
        <w:rPr/>
      </w:pPr>
      <w:r>
        <w:rPr/>
        <w:t xml:space="preserve">La seduta è tolta alle ore 20.00 ed il confronto è continuato in modo informale durante la cen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>P Luciano, Elio e Letizi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5:36:00Z</dcterms:created>
  <dc:creator>P. Luciano Temerilli</dc:creator>
  <dc:description/>
  <cp:keywords/>
  <dc:language>en-US</dc:language>
  <cp:lastModifiedBy>P. Luciano Temerilli</cp:lastModifiedBy>
  <dcterms:modified xsi:type="dcterms:W3CDTF">2012-01-10T14:05:00Z</dcterms:modified>
  <cp:revision>13</cp:revision>
  <dc:subject/>
  <dc:title>Importanza della Camminare insimee</dc:title>
</cp:coreProperties>
</file>