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31115</wp:posOffset>
                </wp:positionV>
                <wp:extent cx="6248400" cy="1345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345680"/>
                          <a:chOff x="0" y="0"/>
                          <a:chExt cx="6248520" cy="1345680"/>
                        </a:xfrm>
                      </wpg:grpSpPr>
                      <wps:wsp>
                        <wps:cNvSpPr txBox="1"/>
                        <wps:spPr>
                          <a:xfrm>
                            <a:off x="1205280" y="0"/>
                            <a:ext cx="5043240" cy="120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REGIONE ECCLESIASTICA UMB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UFFICIO REGIONALE DI PASTORALE DELLA FAMIG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733" t="17318" r="0" b="9086"/>
                          <a:stretch/>
                        </pic:blipFill>
                        <pic:spPr>
                          <a:xfrm>
                            <a:off x="0" y="0"/>
                            <a:ext cx="92268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2.45pt;width:492pt;height:105.95pt" coordorigin="-168,49" coordsize="9840,2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30;top:49;width:7941;height:1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REGIONE ECCLESIASTICA UMB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UFFICIO REGIONALE DI PASTORALE DELLA FAMIGL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49;width:1452;height:21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N.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roposte della Pastorale familiare regionale per i prossimi anni presentata alla CEU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Premesse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I Vescovi nell’incontro del 5 marzo c.m. hanno preso in esame la proposta presentata dall’ufficio Regionale della Pastorale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Proposte: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 Come pastorale familiare, dopo la settimana di studi sulla preparazione al matrimonio tenutasi a Cotronei e dove hanno partecipato alcune famiglie di Todi, Foligno, Spoleto e Terni,  riprendere in mano la preparazione al matrimonio cristiano ed elaborare un percorso regionale per la preparazione al matrimoni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Per sviluppare la preparazione al matrimonio a livello regionale abbiamo ipotizzato questo percorso</w:t>
      </w:r>
      <w:r>
        <w:rPr>
          <w:bCs/>
          <w:color w:val="000000"/>
        </w:rPr>
        <w:t xml:space="preserve">: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ndividuare un gruppo di lavoro con famiglie delle otto diocesi, nominate dai vescov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 xml:space="preserve">Programmare  otto seminari regionali, quattro per anno (??), da tenersi nelle diocesi, destinati agli attuali e ai futuri operatori di pastoral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revedere un incontro della pastorale familiare regionale e del gruppo di lavoro con i sacerdoti delle varie diocesi per illustrare il percors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ettere in calendario a livello regionale un incontro annuale dei fidanzati che hanno fatto i corsi. Durante la giornata si possono prevedere interventi qualificati per esempio sul tema del nuovo rito del matrimonio, la celebrazione della Messa e un momento conviviale con i propri vescov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Concludere il lavoro con un convegno. 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Il convegno si potrebbe pensare </w:t>
      </w:r>
      <w:r>
        <w:rPr>
          <w:color w:val="000000"/>
        </w:rPr>
        <w:t>insieme alle tre pastorali regionali della famiglia, dei giovani, delle vocazioni e della scuola come risposta  alla “sfida educativa”.</w:t>
      </w:r>
      <w:r>
        <w:rPr>
          <w:iCs/>
          <w:color w:val="000000"/>
        </w:rPr>
        <w:t xml:space="preserve"> (?????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Durante il  percorso degli (otto ?) seminar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Approfondire con il contributo di esperti qualificati, le tre aree tematiche teologica, antropologica e spiritual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revedere nei seminari dei laboratori dove le esperienze diocesane vengono messe in circolo e arricchendo e arricchendosi con il contributo di tutti. Un percorso che sia come una piccola scuola che educhi i formatori a una nuova visione della formazione dei fidanzati che chiedono il matrimonio Sacramento, e li renda desiderosi e capaci di attuarla, cosi come emerso dalla settimana di studi di Cotronei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Alla fine dei due anni riformulare  un nuovo percorso di formazione per i fidanzati. 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ER FINIRE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ncentivare e agevolare economicamente le famiglie a partecipare alle Settimane di spiritualità</w:t>
      </w:r>
      <w:r>
        <w:rPr>
          <w:bCs/>
          <w:color w:val="000000"/>
        </w:rPr>
        <w:t xml:space="preserve"> (quest’anno continua il tema della Vocazione e si tiene a Nocera: </w:t>
      </w:r>
      <w:r>
        <w:rPr>
          <w:bCs/>
          <w:i/>
          <w:color w:val="000000"/>
        </w:rPr>
        <w:t>individuare chi può andarci!)</w:t>
      </w:r>
      <w:r>
        <w:rPr>
          <w:bCs/>
          <w:color w:val="000000"/>
        </w:rPr>
        <w:t xml:space="preserve">, alla Settimana di studi che si terrà in giugno nelle Marche e che verterà sul tema la famiglia risorsa sociale. </w:t>
      </w:r>
      <w:r>
        <w:rPr>
          <w:bCs/>
          <w:i/>
          <w:color w:val="000000"/>
        </w:rPr>
        <w:t xml:space="preserve">Importante è anche individuare alcune famiglie da “inviare” con mandato del proprio vescovo al Corso di Diploma o al Master. 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bCs/>
          <w:i/>
          <w:color w:val="000000"/>
        </w:rPr>
        <w:t xml:space="preserve">Letizia, Elio e p. Lucian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9:00Z</dcterms:created>
  <dc:creator>Casa</dc:creator>
  <dc:description/>
  <cp:keywords/>
  <dc:language>en-US</dc:language>
  <cp:lastModifiedBy>cpu</cp:lastModifiedBy>
  <cp:lastPrinted>2008-12-01T09:12:00Z</cp:lastPrinted>
  <dcterms:modified xsi:type="dcterms:W3CDTF">2010-03-11T07:30:00Z</dcterms:modified>
  <cp:revision>4</cp:revision>
  <dc:subject/>
  <dc:title/>
</cp:coreProperties>
</file>