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31115</wp:posOffset>
                </wp:positionV>
                <wp:extent cx="6248400" cy="1345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8520" cy="1345680"/>
                          <a:chOff x="0" y="0"/>
                          <a:chExt cx="6248520" cy="1345680"/>
                        </a:xfrm>
                      </wpg:grpSpPr>
                      <wps:wsp>
                        <wps:cNvSpPr txBox="1"/>
                        <wps:spPr>
                          <a:xfrm>
                            <a:off x="1205280" y="0"/>
                            <a:ext cx="5043240" cy="120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REGIONE ECCLESIASTICA UMB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UFFICIO REGIONALE DI PASTORALE DELLA FAMIGL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733" t="17318" r="0" b="9086"/>
                          <a:stretch/>
                        </pic:blipFill>
                        <pic:spPr>
                          <a:xfrm>
                            <a:off x="0" y="0"/>
                            <a:ext cx="922680" cy="134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2.45pt;width:492pt;height:105.95pt" coordorigin="-168,49" coordsize="9840,2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0;top:49;width:7941;height:1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REGIONE ECCLESIASTICA UMBRI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UFFICIO REGIONALE DI PASTORALE DELLA FAMIGLI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68;top:49;width:1452;height:211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ICATO n.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CONTRO CONSULTA REGIONALE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Seminario Regionale</w:t>
      </w:r>
    </w:p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ASSISI 30 Ottobre 2009 ore 18,00</w:t>
      </w:r>
    </w:p>
    <w:p>
      <w:pPr>
        <w:pStyle w:val="Normal"/>
        <w:rPr>
          <w:b/>
          <w:b/>
          <w:color w:val="800000"/>
        </w:rPr>
      </w:pPr>
      <w:r>
        <w:rPr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O.d.G.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>
          <w:b/>
        </w:rPr>
        <w:t xml:space="preserve">preghiera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esentazione componenti Consulta regional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ntroduzione mons. Mario Ceccobelli, vescovo delegato per la famiglia della CE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ercorso di due anni p.Luciano Temperill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ggiornamento consulta nazionale e corsi  coniugi Letizia ed Elio Giannetti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voro dell’assemblea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rogramma incontri Consulta regionale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 xml:space="preserve">proposte emerse dall’Ufficio regionale </w:t>
      </w:r>
      <w:r>
        <w:rPr>
          <w:i/>
        </w:rPr>
        <w:t>(da esaminare)</w:t>
      </w:r>
      <w:r>
        <w:rPr>
          <w:b/>
          <w:i/>
        </w:rPr>
        <w:t>: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percorso di formazione regionale  per operatori di pastorale familiare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lavoro di riformulazione dei percorsi di preparazione al matrimonio sulla base dei risultati della Settimana di Spiritualità di Cotronei, attraverso seminari di studio,per i prossimi due anni.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Incontro annuale partecipanti ai corsi di preparazione al matrimonio</w:t>
      </w:r>
    </w:p>
    <w:p>
      <w:pPr>
        <w:pStyle w:val="Normal"/>
        <w:numPr>
          <w:ilvl w:val="1"/>
          <w:numId w:val="3"/>
        </w:numPr>
        <w:rPr/>
      </w:pPr>
      <w:r>
        <w:rPr>
          <w:i/>
        </w:rPr>
        <w:t>convegno annuale</w:t>
      </w:r>
    </w:p>
    <w:p>
      <w:pPr>
        <w:pStyle w:val="Normal"/>
        <w:numPr>
          <w:ilvl w:val="1"/>
          <w:numId w:val="3"/>
        </w:numPr>
        <w:rPr>
          <w:i/>
          <w:i/>
        </w:rPr>
      </w:pPr>
      <w:r>
        <w:rPr>
          <w:i/>
        </w:rPr>
        <w:t>vari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. Luciano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51:00Z</dcterms:created>
  <dc:creator>Casa</dc:creator>
  <dc:description/>
  <cp:keywords/>
  <dc:language>en-US</dc:language>
  <cp:lastModifiedBy>cpu</cp:lastModifiedBy>
  <cp:lastPrinted>2008-12-01T09:12:00Z</cp:lastPrinted>
  <dcterms:modified xsi:type="dcterms:W3CDTF">2009-10-16T05:54:00Z</dcterms:modified>
  <cp:revision>4</cp:revision>
  <dc:subject/>
  <dc:title/>
</cp:coreProperties>
</file>