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Agli Arcivescovi e Vescovi delle Chiese della Regione Umbria</w:t>
      </w:r>
    </w:p>
    <w:p>
      <w:pPr>
        <w:pStyle w:val="Normal"/>
        <w:ind w:left="1416" w:firstLine="708"/>
        <w:jc w:val="both"/>
        <w:rPr/>
      </w:pPr>
      <w:r>
        <w:rPr/>
        <w:t>Loro Se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are Eccellenz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’Ufficio regionale per la Pastorale familiare ha ripreso il lavoro in vista del nuovo anno pastoral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i siamo incontrati sabato 26 settembre presso il Seminario regionale; erano presenti anche le coppie che hanno lavorato alla preparazione del Convegno sulla famiglia dello scorso anno e alcune coppie che avevano partecipato al Convegno promosso dalla Commissione della CEI a Crotone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’incontro è servito a condividere le tematiche del Convegno calabrese della scorsa estate e a fissare l’appuntamento per dare inizio alla Consulta regionale della Famigl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’istituzione della Consulta era già stata annunciata nelle visite che p. Luciano Temperilli e i coniugi Elio e Letizia Giannetti hanno fatto ai responsabili dell’Ufficio della Pastorale familiare di ogni dioces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’appuntamento con i direttori e l’équipe degli uffici diocesani per la Pastorale familiare che formeranno il primo nucleo della Consulta regionale è fissato per venerdì 30 ottobre alle ore 18 presso il Seminario Regionale in Assisi. L’Ufficio regionale ha già i nominativi di tutti eccetto quelli dell’archidiocesi di Perugia-Città della Pieve. A breve saranno inviate le convoc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 il presente foglio chiedo alle Vostre Eccellenze di sollecitare la partecipazione del direttore dell’Ufficio della Pastorale familiare e dei suoi collaborator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tutti un caro e fraterno saluto, sempre uniti nella preghiera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ubbio, 29 settembre 2009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+ Mario Ceccobelli</w:t>
      </w:r>
    </w:p>
    <w:p>
      <w:pPr>
        <w:pStyle w:val="Normal"/>
        <w:ind w:left="2832" w:firstLine="708"/>
        <w:jc w:val="both"/>
        <w:rPr/>
      </w:pPr>
      <w:r>
        <w:rPr/>
        <w:t xml:space="preserve">   </w:t>
      </w:r>
      <w:r>
        <w:rPr/>
        <w:t>delegato per la Pastorale familiare</w:t>
      </w:r>
    </w:p>
    <w:sectPr>
      <w:type w:val="nextPage"/>
      <w:pgSz w:w="11906" w:h="16838"/>
      <w:pgMar w:left="1134" w:right="107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45:00Z</dcterms:created>
  <dc:creator>users</dc:creator>
  <dc:description/>
  <cp:keywords/>
  <dc:language>en-US</dc:language>
  <cp:lastModifiedBy>cpu</cp:lastModifiedBy>
  <cp:lastPrinted>2009-10-02T19:01:00Z</cp:lastPrinted>
  <dcterms:modified xsi:type="dcterms:W3CDTF">2009-10-05T09:45:00Z</dcterms:modified>
  <cp:revision>2</cp:revision>
  <dc:subject/>
  <dc:title>Care Eccellenze,</dc:title>
</cp:coreProperties>
</file>