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1115</wp:posOffset>
                </wp:positionV>
                <wp:extent cx="6248400" cy="134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345680"/>
                          <a:chOff x="0" y="0"/>
                          <a:chExt cx="6248520" cy="1345680"/>
                        </a:xfrm>
                      </wpg:grpSpPr>
                      <wps:wsp>
                        <wps:cNvSpPr txBox="1"/>
                        <wps:spPr>
                          <a:xfrm>
                            <a:off x="1205280" y="0"/>
                            <a:ext cx="5043240" cy="12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EGIONE ECCLESIASTICA UMB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UFFICIO REGIONALE DI PASTORALE DELLA FAMI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733" t="17318" r="0" b="9086"/>
                          <a:stretch/>
                        </pic:blipFill>
                        <pic:spPr>
                          <a:xfrm>
                            <a:off x="0" y="0"/>
                            <a:ext cx="92268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.45pt;width:492pt;height:105.95pt" coordorigin="-168,49" coordsize="9840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0;top:49;width:7941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EGIONE ECCLESIASTICA UMB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UFFICIO REGIONALE DI PASTORALE DELLA FAMIG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49;width:1452;height:21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ntesi Incontro</w:t>
      </w:r>
    </w:p>
    <w:p>
      <w:pPr>
        <w:pStyle w:val="Normal"/>
        <w:jc w:val="center"/>
        <w:rPr/>
      </w:pPr>
      <w:r>
        <w:rPr/>
        <w:t>Sabato 26 settembre 2009</w:t>
      </w:r>
    </w:p>
    <w:p>
      <w:pPr>
        <w:pStyle w:val="Normal"/>
        <w:jc w:val="center"/>
        <w:rPr>
          <w:b/>
          <w:b/>
        </w:rPr>
      </w:pPr>
      <w:r>
        <w:rPr/>
        <w:t>Seminario Reg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ruppo di lavoro Pastorale Familiare region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:</w:t>
      </w:r>
    </w:p>
    <w:p>
      <w:pPr>
        <w:pStyle w:val="Normal"/>
        <w:jc w:val="both"/>
        <w:rPr/>
      </w:pPr>
      <w:r>
        <w:rPr/>
        <w:t>Aggiornamento Cotronei della settimana di Studi “Insieme verso le nozze”.</w:t>
      </w:r>
    </w:p>
    <w:p>
      <w:pPr>
        <w:pStyle w:val="Normal"/>
        <w:jc w:val="both"/>
        <w:rPr/>
      </w:pPr>
      <w:r>
        <w:rPr/>
        <w:t>Consulta region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enti tutte le diocesi tranne Città di Castello. L’incontro inizia alle 18,30.</w:t>
      </w:r>
    </w:p>
    <w:p>
      <w:pPr>
        <w:pStyle w:val="Normal"/>
        <w:jc w:val="both"/>
        <w:rPr/>
      </w:pPr>
      <w:r>
        <w:rPr/>
        <w:t>Mons. Mario Ceccobelli introduce i lavori del gruppo con un momento di preghiera e sottolineando, con la Sua presenza, l’importanza di questi momenti di incontro.</w:t>
      </w:r>
    </w:p>
    <w:p>
      <w:pPr>
        <w:pStyle w:val="Normal"/>
        <w:jc w:val="both"/>
        <w:rPr/>
      </w:pPr>
      <w:r>
        <w:rPr/>
        <w:t>Padre Luciano presenta l’odg  e subito mette in evidenza la presenza a Cotronei di varie coppie delle diocesi umbre, da Spoleto, Orvieto Todi, Foligno e Terni. Legge inoltre le lettere di risposta dell’arcivescovo di Perugia, mons. Gualtiero Bassetti e dell’arcivescovo di Spoleto mons. Renato Boccardo.</w:t>
      </w:r>
    </w:p>
    <w:p>
      <w:pPr>
        <w:pStyle w:val="Normal"/>
        <w:jc w:val="both"/>
        <w:rPr/>
      </w:pPr>
      <w:r>
        <w:rPr/>
        <w:t>Poi da subilto la paorla alla famiglia Bottegal di Terni per un breve resoconto delle relazioni tenute a Cotronei soprattutto sotto l’aspetto sociologico, antropologico e pastorale. Maria Rosaria in modo sintetico e preciso riassume i vari interventi.</w:t>
      </w:r>
    </w:p>
    <w:p>
      <w:pPr>
        <w:pStyle w:val="Normal"/>
        <w:jc w:val="both"/>
        <w:rPr/>
      </w:pPr>
      <w:r>
        <w:rPr/>
        <w:t>La famiglia  Corrieri Maria Teresa e Ivano di Todi relaziona sull’Identikit dell’operatore di pastorale familiare emerso dai vari gruppi di lavoro e dalle varie relazioni svolte durante il convegno.</w:t>
      </w:r>
    </w:p>
    <w:p>
      <w:pPr>
        <w:pStyle w:val="Normal"/>
        <w:jc w:val="both"/>
        <w:rPr/>
      </w:pPr>
      <w:r>
        <w:rPr/>
        <w:t xml:space="preserve">La famiglia Giannetti Elio e Letizia riprendono le conclusioni di mons. Sergio Nicolli e di don Giuseppe Nevi. Le novità che sono emerse soprattutto sullo stile di accompagnamento delle giovani coppie. Lo stile che è emerso a Cotronei è lo stile di Emmaus. La comunione necessaria e fondamentale tra il sacerdote e la coppia che guidano gli incontri di preparazione al matrimon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er quanto riguarda l’ultimo punto all’ordine del giorno si è individuata la data per il primo incontro della consulta regionale di pastorale familiare che prevede la presenza dei sacerdoti e della coppia referente oltre il gruppo di lavoro del Convegno. </w:t>
      </w:r>
    </w:p>
    <w:p>
      <w:pPr>
        <w:pStyle w:val="Normal"/>
        <w:jc w:val="both"/>
        <w:rPr/>
      </w:pPr>
      <w:r>
        <w:rPr>
          <w:b/>
        </w:rPr>
        <w:t xml:space="preserve">Si è pensato ad un tardo pomeriggio infrasettimanale per venire incontro agli impegni dei sacerdoti e delle famiglie e si è fissata </w:t>
      </w:r>
      <w:r>
        <w:rPr>
          <w:b/>
          <w:color w:val="FF0000"/>
          <w:u w:val="single"/>
        </w:rPr>
        <w:t>la data del 30 ottobre p.v.</w:t>
      </w:r>
      <w:r>
        <w:rPr>
          <w:b/>
        </w:rPr>
        <w:t xml:space="preserve"> presso il seminario regionale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incontro si è concluso come sempre con una cena in compagnia dei figli, presso il seminar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Ufficio Regionale </w:t>
      </w:r>
    </w:p>
    <w:p>
      <w:pPr>
        <w:pStyle w:val="Normal"/>
        <w:jc w:val="right"/>
        <w:rPr/>
      </w:pPr>
      <w:r>
        <w:rPr/>
        <w:t>pastorale della famigli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26:00Z</dcterms:created>
  <dc:creator>Casa</dc:creator>
  <dc:description/>
  <cp:keywords/>
  <dc:language>en-US</dc:language>
  <cp:lastModifiedBy>cpu</cp:lastModifiedBy>
  <cp:lastPrinted>2008-12-01T09:12:00Z</cp:lastPrinted>
  <dcterms:modified xsi:type="dcterms:W3CDTF">2009-10-05T09:26:00Z</dcterms:modified>
  <cp:revision>2</cp:revision>
  <dc:subject/>
  <dc:title/>
</cp:coreProperties>
</file>