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Il 12 Maggio 2009 alle ore 21, presso la Curia di Terni, il Consiglio della Comm.Past. Dioc. per la Fam. (composto dal Direttivo, dalle coppie referenti delle Foranie e dai delegati delle Comm. Past. per la Catechesi,  per i Problemi sociali e il lavoro, e per le Vocazioni) hanno accolto la Delegazione della Comm..Past.Reg. per la Fam., composta da Padre Luciano Temperilli e dai coniugi Giannetti.</w:t>
      </w:r>
    </w:p>
    <w:p>
      <w:pPr>
        <w:pStyle w:val="Normal"/>
        <w:jc w:val="both"/>
        <w:rPr/>
      </w:pPr>
      <w:r>
        <w:rPr/>
      </w:r>
    </w:p>
    <w:p>
      <w:pPr>
        <w:pStyle w:val="Normal"/>
        <w:ind w:firstLine="708"/>
        <w:jc w:val="both"/>
        <w:rPr/>
      </w:pPr>
      <w:r>
        <w:rPr/>
        <w:t xml:space="preserve">Dopo le presentazioni di rito, Padre Temperilli spiega che il fine dell’incontro è proprio quello di conoscere di persona i componenti delle Comm. Past. per la Fam, delle 8 Diocesi Umbre, consegnare la Lettera del Vescovo Ceccobelli, delegato CEU per la Past. Fam. destinata  a tutte le coppie che hanno partecipato al Convegno regionale e a tutte le famiglie Umbre e  ricevere informazioni circa le realtà di cui ogni Diocesi si avvale per la realizzazione della propria Past. Fam.  ( consultori, centri o case di accoglienza, psicologi, psichiatri con specifiche competenze e formazione……). Tutto ciò per un possibile utilizzo in rete. </w:t>
      </w:r>
    </w:p>
    <w:p>
      <w:pPr>
        <w:pStyle w:val="Normal"/>
        <w:jc w:val="both"/>
        <w:rPr/>
      </w:pPr>
      <w:r>
        <w:rPr/>
      </w:r>
    </w:p>
    <w:p>
      <w:pPr>
        <w:pStyle w:val="Normal"/>
        <w:ind w:firstLine="708"/>
        <w:jc w:val="both"/>
        <w:rPr/>
      </w:pPr>
      <w:r>
        <w:rPr/>
        <w:t>Padre Temperilli dà quindi lettura della Lettera del Vescovo Ceccobelli</w:t>
      </w:r>
    </w:p>
    <w:p>
      <w:pPr>
        <w:pStyle w:val="Normal"/>
        <w:jc w:val="both"/>
        <w:rPr/>
      </w:pPr>
      <w:r>
        <w:rPr/>
      </w:r>
    </w:p>
    <w:p>
      <w:pPr>
        <w:pStyle w:val="Normal"/>
        <w:ind w:firstLine="708"/>
        <w:jc w:val="both"/>
        <w:rPr/>
      </w:pPr>
      <w:r>
        <w:rPr/>
        <w:t>Comunica inoltre che, presto, saranno pubblicati gli Atti del Convegno  di Assisi; che  in Ottobre 2009 ad Assisi saranno programmati incontri di tutti gli operatori di Past. Fam delle Diocesi; che in Assisi l’Ufficio Regionale di Past. Fam. è in via di   strutturazione: i lavori sull’edificio che ospiterà le attività della Past. Fam Reg. sono già avviati; che si sta predisponendo la trasformazione della Comm.Past. in Consulta, composta dalle coppie della Comm. che ha preparato il Convegno, da coppie in rappresentanza  di  ciascuna Diocesi, da coppie delegate dalle Comm. Past. Reg. vicine per tema pastorale a quello della famiglia e rappresentanti di Associazioni che si occupano di problematiche familiari.</w:t>
      </w:r>
    </w:p>
    <w:p>
      <w:pPr>
        <w:pStyle w:val="Normal"/>
        <w:jc w:val="both"/>
        <w:rPr/>
      </w:pPr>
      <w:r>
        <w:rPr/>
      </w:r>
    </w:p>
    <w:p>
      <w:pPr>
        <w:pStyle w:val="Normal"/>
        <w:ind w:firstLine="708"/>
        <w:jc w:val="both"/>
        <w:rPr/>
      </w:pPr>
      <w:r>
        <w:rPr/>
        <w:t xml:space="preserve">Padre Temperilli  sottolinea che l’esperienza maturata in Umbria, caratterizzata dalla partecipazione corale ed assidua dei rappresentanti delle  Diocesi Umbre per la preparazione del Convegno, è stata molto apprezzata dall’Ufficio della CEI per la Past. Fam. </w:t>
      </w:r>
    </w:p>
    <w:p>
      <w:pPr>
        <w:pStyle w:val="Normal"/>
        <w:ind w:firstLine="708"/>
        <w:jc w:val="both"/>
        <w:rPr/>
      </w:pPr>
      <w:r>
        <w:rPr/>
        <w:t>Comunica che dal 24 al 28 Giugno 2009 a Cotronei si svolgerà una “settimana estiva” in cui, tra l’altro, sarà dato conto dell’indagine conoscitiva del CISF sullo stato attuale dell’attività  pastorale in preparazione al matrimonio nelle Diocesi italiane, con l’intento di realizzare un confronto e individuare innovazioni e orientamenti condivisi per la pastorale dei fidanzati.</w:t>
      </w:r>
    </w:p>
    <w:p>
      <w:pPr>
        <w:pStyle w:val="Normal"/>
        <w:jc w:val="both"/>
        <w:rPr/>
      </w:pPr>
      <w:r>
        <w:rPr/>
      </w:r>
    </w:p>
    <w:p>
      <w:pPr>
        <w:pStyle w:val="Normal"/>
        <w:ind w:firstLine="708"/>
        <w:jc w:val="both"/>
        <w:rPr/>
      </w:pPr>
      <w:r>
        <w:rPr/>
        <w:t>Maurizio Leonardi rivolge un plauso a Padre Luciano per l’assiduo invio di tante preziose informazioni.</w:t>
      </w:r>
    </w:p>
    <w:p>
      <w:pPr>
        <w:pStyle w:val="Normal"/>
        <w:jc w:val="both"/>
        <w:rPr/>
      </w:pPr>
      <w:r>
        <w:rPr/>
      </w:r>
    </w:p>
    <w:p>
      <w:pPr>
        <w:pStyle w:val="Normal"/>
        <w:ind w:firstLine="708"/>
        <w:jc w:val="both"/>
        <w:rPr/>
      </w:pPr>
      <w:r>
        <w:rPr/>
        <w:t>Don Roberto Bizzarri ricorda che nella diocesi di TNA si sono svolti 2 Seminari di preparazione al Convegno di Assisi che hanno consentito una riflessione su tutti gli aspetti della Past. Fam., consentendo di superare la visione riduttiva della Past. Fam.  come Past.  in preparazione al matrimonio. Comunica inoltre che la Comm. Dioc. di Past. Fam di TNA ha programmato e realizzato incontri con le Foranie i cui si articola la Diocesi, con l’intento di testimoniare un “ andare” oltre che un “ convocare”; di conoscere di persona molti degli operatori di Past. Fam Parrocchiali e ascoltare esperienze e testimonianze. Tutto questo al fine di realizzare un programma  per il prossimo anno pastorale che tenga conto della realtà ( bisogni, carenze, eccellenze) della Diocesi.</w:t>
      </w:r>
    </w:p>
    <w:p>
      <w:pPr>
        <w:pStyle w:val="Normal"/>
        <w:jc w:val="both"/>
        <w:rPr/>
      </w:pPr>
      <w:r>
        <w:rPr/>
      </w:r>
    </w:p>
    <w:p>
      <w:pPr>
        <w:pStyle w:val="Normal"/>
        <w:ind w:firstLine="708"/>
        <w:jc w:val="both"/>
        <w:rPr/>
      </w:pPr>
      <w:r>
        <w:rPr/>
        <w:t>Don Roberto Bizzarri illustra la struttura della Commissione Diocesana di TNA, costituita da un Direttivo ( composto da coppie che hanno partecipato ai Seminari Regionale), da un Consiglio (composto dal Direttivo e dalle coppie referenti  delle Foranie) , dalle coppie rappresentanti le Commissioni Vocazionale, dei Problemi. Soc. e il Lav., della Catechesi e da un’Assemblea cui partecipano tutti gli operatori  di Past. Fam. e i rappresentanti di Gruppi, Ass. Mov. che si occupano di   famiglia. E’ in cantiere la programmazione per l’anno past. 2009/10 che vedrà impegnata la Diocesi di TNA  nella realizzazione di Corsi di formazione degli Operatori, a conclusione dei quali Corsi è previsto un Mandato da parte del Vescovo.</w:t>
      </w:r>
    </w:p>
    <w:p>
      <w:pPr>
        <w:pStyle w:val="Normal"/>
        <w:jc w:val="both"/>
        <w:rPr/>
      </w:pPr>
      <w:r>
        <w:rPr/>
      </w:r>
    </w:p>
    <w:p>
      <w:pPr>
        <w:pStyle w:val="Normal"/>
        <w:ind w:firstLine="708"/>
        <w:jc w:val="both"/>
        <w:rPr/>
      </w:pPr>
      <w:r>
        <w:rPr/>
        <w:t>Letizia Giannetti chiede che i contenuti dei Corsi siano fatti conoscere alle Diocesi limitrofe.</w:t>
      </w:r>
    </w:p>
    <w:p>
      <w:pPr>
        <w:pStyle w:val="Normal"/>
        <w:jc w:val="both"/>
        <w:rPr/>
      </w:pPr>
      <w:r>
        <w:rPr/>
      </w:r>
    </w:p>
    <w:p>
      <w:pPr>
        <w:pStyle w:val="Normal"/>
        <w:ind w:firstLine="708"/>
        <w:jc w:val="both"/>
        <w:rPr/>
      </w:pPr>
      <w:r>
        <w:rPr/>
        <w:t>Rosaria Bottegal sottolinea l’importanza di realizzare Centri di ascolto per coppie in difficoltà con operatori adeguatamente formati.</w:t>
      </w:r>
    </w:p>
    <w:p>
      <w:pPr>
        <w:pStyle w:val="Normal"/>
        <w:jc w:val="both"/>
        <w:rPr/>
      </w:pPr>
      <w:r>
        <w:rPr/>
      </w:r>
    </w:p>
    <w:p>
      <w:pPr>
        <w:pStyle w:val="Normal"/>
        <w:ind w:firstLine="708"/>
        <w:jc w:val="both"/>
        <w:rPr/>
      </w:pPr>
      <w:r>
        <w:rPr/>
        <w:t>Padre Temperilli spiega che uno dei fini della trasformazione della Comm. in Consulta Regionale consiste nel fornire un contributo concreto alle Pastorali Diocesane che faticano ad organizzare i loro itinerari formativi.</w:t>
      </w:r>
    </w:p>
    <w:p>
      <w:pPr>
        <w:pStyle w:val="Normal"/>
        <w:jc w:val="both"/>
        <w:rPr/>
      </w:pPr>
      <w:r>
        <w:rPr/>
      </w:r>
    </w:p>
    <w:p>
      <w:pPr>
        <w:pStyle w:val="Normal"/>
        <w:ind w:firstLine="708"/>
        <w:jc w:val="both"/>
        <w:rPr/>
      </w:pPr>
      <w:r>
        <w:rPr/>
        <w:t>Maurizio Leonardi ritiene che uno degli strumenti efficaci della Consulta sarà quello di essere “itinerante”, cioè di avere incontri  presso le sedi Diocesane .</w:t>
      </w:r>
    </w:p>
    <w:p>
      <w:pPr>
        <w:pStyle w:val="Normal"/>
        <w:jc w:val="both"/>
        <w:rPr/>
      </w:pPr>
      <w:r>
        <w:rPr/>
      </w:r>
    </w:p>
    <w:p>
      <w:pPr>
        <w:pStyle w:val="Normal"/>
        <w:ind w:firstLine="708"/>
        <w:jc w:val="both"/>
        <w:rPr/>
      </w:pPr>
      <w:r>
        <w:rPr/>
        <w:t>Lanfranco Laudizi chiede quale sia il livello della Past. Fam. in Umbria per quanto riguarda la quantità e la qualità delle attività che vi  si svolgono.</w:t>
      </w:r>
    </w:p>
    <w:p>
      <w:pPr>
        <w:pStyle w:val="Normal"/>
        <w:jc w:val="both"/>
        <w:rPr/>
      </w:pPr>
      <w:r>
        <w:rPr/>
      </w:r>
    </w:p>
    <w:p>
      <w:pPr>
        <w:pStyle w:val="Normal"/>
        <w:ind w:firstLine="708"/>
        <w:jc w:val="both"/>
        <w:rPr/>
      </w:pPr>
      <w:r>
        <w:rPr/>
        <w:t>Letizia Giannetti risponde che alla fine degli incontri con le Diocesi diffonderanno le informazioni in merito.</w:t>
      </w:r>
    </w:p>
    <w:p>
      <w:pPr>
        <w:pStyle w:val="Normal"/>
        <w:jc w:val="both"/>
        <w:rPr/>
      </w:pPr>
      <w:r>
        <w:rPr/>
      </w:r>
    </w:p>
    <w:p>
      <w:pPr>
        <w:pStyle w:val="Normal"/>
        <w:ind w:firstLine="708"/>
        <w:jc w:val="both"/>
        <w:rPr/>
      </w:pPr>
      <w:r>
        <w:rPr/>
        <w:t>Padre Temperilli ritiene che molte iniziative, di cui i rappresentanti della Comm Reg. stanno venendo a conoscenza, saranno messe in rete a beneficio di tutti.</w:t>
      </w:r>
    </w:p>
    <w:p>
      <w:pPr>
        <w:pStyle w:val="Normal"/>
        <w:jc w:val="both"/>
        <w:rPr/>
      </w:pPr>
      <w:r>
        <w:rPr/>
      </w:r>
    </w:p>
    <w:p>
      <w:pPr>
        <w:pStyle w:val="Normal"/>
        <w:ind w:firstLine="708"/>
        <w:jc w:val="both"/>
        <w:rPr/>
      </w:pPr>
      <w:r>
        <w:rPr/>
        <w:t>Francesco Meschini sottolinea l’utilità di conoscere esperienze riuscite di altre Diocesi e le modalità attraverso le quali si conseguono buoni risultati.</w:t>
      </w:r>
    </w:p>
    <w:p>
      <w:pPr>
        <w:pStyle w:val="Normal"/>
        <w:jc w:val="both"/>
        <w:rPr/>
      </w:pPr>
      <w:r>
        <w:rPr/>
      </w:r>
    </w:p>
    <w:p>
      <w:pPr>
        <w:pStyle w:val="Normal"/>
        <w:ind w:firstLine="708"/>
        <w:jc w:val="both"/>
        <w:rPr/>
      </w:pPr>
      <w:r>
        <w:rPr/>
        <w:t xml:space="preserve">Elio Giannetti richiama l’attenzione sugli incontri di spiritualità familiare. Ha partecipato ad una Settimana di Spiritualità  in cui è emersa l’alta qualità della cultura religiosa italiana. A breve saranno pubblicati gli atti con schede e sussidi pastorali che meritano di essere conosciuti e meditati.  </w:t>
      </w:r>
    </w:p>
    <w:p>
      <w:pPr>
        <w:pStyle w:val="Normal"/>
        <w:jc w:val="both"/>
        <w:rPr/>
      </w:pPr>
      <w:r>
        <w:rPr/>
      </w:r>
    </w:p>
    <w:p>
      <w:pPr>
        <w:pStyle w:val="Normal"/>
        <w:ind w:firstLine="708"/>
        <w:jc w:val="both"/>
        <w:rPr/>
      </w:pPr>
      <w:r>
        <w:rPr/>
        <w:t>Don Roberto Bizzarri sottolinea la bontà di tutte le iniziative volte ad affinare e sempre più completare la formazione. Altrettanto importante è che il prezioso patrimonio acquisito venga efficacemente  riversato nella pastorale “quotidiana” il cui luogo privilegiato di fruizione è la Parrocchia.</w:t>
      </w:r>
    </w:p>
    <w:p>
      <w:pPr>
        <w:pStyle w:val="Normal"/>
        <w:jc w:val="both"/>
        <w:rPr/>
      </w:pPr>
      <w:r>
        <w:rPr/>
      </w:r>
    </w:p>
    <w:p>
      <w:pPr>
        <w:pStyle w:val="Normal"/>
        <w:ind w:firstLine="708"/>
        <w:jc w:val="both"/>
        <w:rPr/>
      </w:pPr>
      <w:r>
        <w:rPr/>
        <w:t>L’incontro che ha soddisfatto le aspettative di tutti i presenti si è concluso con l’espressione amicale della volontà e del desiderio di incontrarsi di nuovo.</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senti della Comm. Past. Dioc. TNA : D.Roberto Bizzarri Leonardi, Meschini, Piersanti,  Fabbretti, Giansanti, Ceccobelli, Laudizi, Crocelli, Botteg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9:00Z</dcterms:created>
  <dc:creator>pc</dc:creator>
  <dc:description/>
  <cp:keywords/>
  <dc:language>en-US</dc:language>
  <cp:lastModifiedBy>pc</cp:lastModifiedBy>
  <dcterms:modified xsi:type="dcterms:W3CDTF">2009-06-16T11:00:00Z</dcterms:modified>
  <cp:revision>1</cp:revision>
  <dc:subject/>
  <dc:title>Il 12 Maggio 2009 alle ore 21, presso la Curia di Terni, il Consiglio della Comm</dc:title>
</cp:coreProperties>
</file>