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contro con l’Ufficio diocesano di Pastorale familiare</w:t>
      </w:r>
    </w:p>
    <w:p>
      <w:pPr>
        <w:pStyle w:val="Normal"/>
        <w:jc w:val="both"/>
        <w:rPr/>
      </w:pPr>
      <w:r>
        <w:rPr/>
        <w:t>Diocesi di Spoleto - Norcia</w:t>
      </w:r>
    </w:p>
    <w:p>
      <w:pPr>
        <w:pStyle w:val="Normal"/>
        <w:jc w:val="both"/>
        <w:rPr/>
      </w:pPr>
      <w:r>
        <w:rPr/>
      </w:r>
    </w:p>
    <w:p>
      <w:pPr>
        <w:pStyle w:val="Normal"/>
        <w:ind w:firstLine="708"/>
        <w:jc w:val="both"/>
        <w:rPr/>
      </w:pPr>
      <w:r>
        <w:rPr/>
        <w:t>L’incontro, che si è svolto in un clima cordiale, è stato fruttuoso e ricco di spunti. Presenti don Sem Fioretti, direttore dell’Ufficio, i coniugi Masetti Fernando e Daniela, codirrettori dell’ufficio , Serena ed Andrea Cardoni, membri della commissione preparatoria del Convegno sulla Famiglia insieme a P Luciano, Letizia ed Elio Giannetti.</w:t>
      </w:r>
    </w:p>
    <w:p>
      <w:pPr>
        <w:pStyle w:val="Normal"/>
        <w:ind w:firstLine="708"/>
        <w:jc w:val="both"/>
        <w:rPr/>
      </w:pPr>
      <w:r>
        <w:rPr/>
        <w:t xml:space="preserve">P. Luciano ha presentato e consegnato all’ufficio diocesano, con preghiera di consegnarla alle famiglie, la lettera contenente la nota pastorale che mons. Ceccobelli, Vescovo delegato per la pastorale familiare in Umbria, ha scritto a tutte le famiglie che hanno partecipato al convegno e che è pubblicata sul sito ( </w:t>
      </w:r>
      <w:hyperlink r:id="rId2">
        <w:r>
          <w:rPr>
            <w:rStyle w:val="InternetLink"/>
          </w:rPr>
          <w:t>www.chiesainumbria.it/famiglia</w:t>
        </w:r>
      </w:hyperlink>
      <w:r>
        <w:rPr/>
        <w:t xml:space="preserve"> )  di pastorale familiare regionale. Inoltre ha chiesto la cortesia di inviare all’ufficio regionale gli indirizzi completi delle famiglie. </w:t>
      </w:r>
    </w:p>
    <w:p>
      <w:pPr>
        <w:pStyle w:val="Normal"/>
        <w:ind w:firstLine="708"/>
        <w:jc w:val="both"/>
        <w:rPr/>
      </w:pPr>
      <w:r>
        <w:rPr/>
        <w:t xml:space="preserve">Daniela ci ha aggiornato della Messa per le famiglie che l’Arcivescovo ha celebrato la domenica delle Palme a Cascia. E’ stato un momento formativo e ricco di riflessioni per il folto gruppo di famiglie presenti che formano la rete di famiglie dell’Arcidiocesi.  L’Arcivescovo ha posto l’accento su tre criticità della famiglia oggi, l’incomprensione, la solitudine e la povertà nelle quali tutte si sono ritrovate e soprattutto sentite comprese.  Nei giorni 24 e 25 aprile, Festa del Beato Bonilli, l’ufficio famiglia, in collaborazione con le Suore della Sacra famiglia ha invitato tutte le famiglie a Cannaiola, per partecipare alla Messa del Vescovo delegato, mons. Ceccobelli e dell’Arcivescovo. </w:t>
      </w:r>
    </w:p>
    <w:p>
      <w:pPr>
        <w:pStyle w:val="Normal"/>
        <w:ind w:firstLine="708"/>
        <w:jc w:val="both"/>
        <w:rPr/>
      </w:pPr>
      <w:r>
        <w:rPr/>
        <w:t>Daniela ha messo in evidenza l’importanza che, la formazione delle giovani coppie, venga fatta nella comunità parrocchiale della quale le famiglie possono diventare soggetti attivi e dalla quale possono ricevere il sostegno necessario difronte alle difficoltà.</w:t>
      </w:r>
    </w:p>
    <w:p>
      <w:pPr>
        <w:pStyle w:val="Normal"/>
        <w:ind w:firstLine="708"/>
        <w:jc w:val="both"/>
        <w:rPr/>
      </w:pPr>
      <w:r>
        <w:rPr/>
        <w:t>E’ stata messa in evidenza, da parte dell’ufficio diocesano, la necessità di formare la figura di operatore di pastorale familiare e  di utilizzare per questo la scuola teologica diocesana dove anche quest’anno è stato trattato il tema famiglia. Accanto a tale formazione teologica si è vista la necessità di formare le famiglie attraverso una specifica spiritualità familiare e di privilegiare durante il percorso di formazione la relazione tra le famiglie. Don Sem a tal proposito ha posto l’accento sui corsi di preparazione al matrimonio che sono, dopo anni da parte dei fidanzati di assenza  dalla chiesa, una occasione per riflettere, approfondire e scoprire il vero volto della Chiesa come comunità che accoglie. Alla fine dei percorsi le coppie di fidanzati per una buona parte ormai conviventi chiedono di continuare il rapporto nato con la coppia tutor e con il sacerdote che possono diventare, attraverso il rapporto personale, una vera e prora guida spirituale. La formula di trascorrere, a metà percorso di preparazione, una giornata di ritiro al santuario del Bonilli a Cannaiola è motivo di approfondimento del rapporto nella coppia e tra le coppie con Dio. A proposito della formazione P Luciano ha ricordato i vari momenti significativi a livello nazionale, della prossima settimana di spiritualità che si tiene a Nocera Umbra e alla quale, essendo nella nostra regione, le famiglie umbre potrebbero partecipare come pendolari; ha ricordato della settimana di studi sui corsi di preparazione al matrimonio che si terrà nel giugno prossimo a Crotone, oltre naturalmente del master e del corso di diploma, ponendo l’accento su ciò che i Vescovi umbri hanno scritto nella nota pastorale appena consegnata.</w:t>
      </w:r>
    </w:p>
    <w:p>
      <w:pPr>
        <w:pStyle w:val="Normal"/>
        <w:ind w:firstLine="708"/>
        <w:jc w:val="both"/>
        <w:rPr/>
      </w:pPr>
      <w:r>
        <w:rPr/>
        <w:t xml:space="preserve">A proposito del Centro di Ascolto, presente a Spoleto, esso e costituito da tre operatrici che hanno conseguito i diploma di consulenti presso la scuola per consulenti di Palazzo di Assisi e si sta cercando di trasformarlo in vero e proprio consultorio e per questo si chiedeva una riflessione a livello regionale sulla tipologia di consultorio e la metodologia da adottare. </w:t>
      </w:r>
    </w:p>
    <w:p>
      <w:pPr>
        <w:pStyle w:val="Normal"/>
        <w:ind w:firstLine="708"/>
        <w:jc w:val="both"/>
        <w:rPr/>
      </w:pPr>
      <w:r>
        <w:rPr/>
        <w:t>L’Ufficio regionale ha poi presentato il progetto di composizione della nuova consulta regionale  e le proposte  di un incontro con gli uffici diocesani, il sacerdote e la coppia, delle otto diocesi, per il mese di ottobre. Le date saranno confermate dopo aver preso visione delle date  delle assemblee diocesane.</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inumbria.it/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30:00Z</dcterms:created>
  <dc:creator>Maria Stella</dc:creator>
  <dc:description/>
  <cp:keywords/>
  <dc:language>en-US</dc:language>
  <cp:lastModifiedBy>P. Luciano Temerilli</cp:lastModifiedBy>
  <dcterms:modified xsi:type="dcterms:W3CDTF">2009-05-03T06:58:00Z</dcterms:modified>
  <cp:revision>7</cp:revision>
  <dc:subject/>
  <dc:title>Incontro con l’Ufficio diocesano di Pastorale familiare</dc:title>
</cp:coreProperties>
</file>