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CONTRI E RIUNION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ovedì 28 maggio 2009, ore 21,00, Abbazia di Monte Morcino (Perugia).</w:t>
      </w:r>
    </w:p>
    <w:p>
      <w:pPr>
        <w:pStyle w:val="Normal"/>
        <w:jc w:val="both"/>
        <w:rPr>
          <w:b/>
          <w:b/>
        </w:rPr>
      </w:pPr>
      <w:r>
        <w:rPr>
          <w:b/>
        </w:rPr>
        <w:t>Incontro tra i responsabili dell’Ufficio Regionale per la pastorale Familiare e l’equipe di Pastorale Familiare per la Diocesi di Perug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senti all’incont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FFICIO  REGIONALE  PASTORALE  FAMILI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dre  Luciano  TEMPERINI  (Padre Passioni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ANNETTI  Dr.  Elio  e  Le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QUIPE  DI  PASTORALE  FAMILIARE  PER  LA  DIOCESI  DI  PERUG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 Fabrizio  CROC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INI Alberto e Anna Cristi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RBELLI Paolo e Cristi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QUINO  Vincenzo e Sara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UGLIONI  Gianpaolo e  Patriz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SONI  Paolo e Alessan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dre Lucian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 e consegna la lettera della Conferenza Episcopale Umbra che rimarca,  dando ulteriori indicazioni, i possibili temi da sviluppare nell’attività pastorale familiare. La lettera è in distribuzione per coloro i quali hanno partecipato all’ultimo convegno svoltosi nel mese di ottobre ad Assis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visa che nel periodo dal 10 al 24 ottobre del 2009, sarà fissata una data per fare un incontro per coloro che fanno parte della Consul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lettura della lettera di Mons. Mario CECCOBELLI, redatta nel mese di marzo u.s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erisce che sono in fase di pubblicazione gli atti del convegno di Assisi, svoltosi nel recente mese di ottobre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de un resoconto di quello che si fa a livello locale nella Diocesi di Perugina. A tale proposito, l’Anna MERINI, consegna un documento contenente l’attività svolta, nomi e recpapiti telefonici dei volon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erto MER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 l’attività svolta negli ultimi tre anni dall’Equipe della Pastorale Familiare Diocesa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nca le associazioni presenti nella zona di competenza, che si occupano, a vario titolo, di pastorale familia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nala la nascita del Centro di Bioetica Reg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 un documento, redatto a livello Diocesano, sulla preparazione dei fidanzati al matrimonio (copia viene fornita all’Ufficio Regionale della Pastorale Familia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 esperienze in materia di affido e adozione (SORBELLI Paolo e Cristina), famiglie numerose (AQUINO Vincenzo e Sarah), accoglienza e sostegno alle coppie in difficoltà (TOMASSONI Paolo e Alessandr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erisce della collaborazione che c’è tra i vari Uffici Diocesani (in modo particolare nel corso dell’evento dell’Agorà, nella notte tra il 23 e il 24 maggio u.s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ocuzione finale di Alberto MERINI per parlare dell’affido, l’adozione e la trasmissione della fede ai fi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 Lucia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erisce che andando in giro per l’Umbria, si è reso conto che c’è un fermento di iniziative sul terri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la composizione della Consulta, ci sarebbe bisogno di una ulteriore coppia di coniugi e di un sacerd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contro si conclude verso le ore 23,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02:00Z</dcterms:created>
  <dc:creator>.</dc:creator>
  <dc:description/>
  <dc:language>en-US</dc:language>
  <cp:lastModifiedBy>Maria Stella</cp:lastModifiedBy>
  <dcterms:modified xsi:type="dcterms:W3CDTF">2009-10-02T21:02:00Z</dcterms:modified>
  <cp:revision>2</cp:revision>
  <dc:subject/>
  <dc:title>INCONTRI E RIUNIONI</dc:title>
</cp:coreProperties>
</file>