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contro con l’Ufficio diocesano di Pastorale familiare</w:t>
      </w:r>
    </w:p>
    <w:p>
      <w:pPr>
        <w:pStyle w:val="Normal"/>
        <w:jc w:val="both"/>
        <w:rPr/>
      </w:pPr>
      <w:r>
        <w:rPr/>
        <w:t>Diocesi di Assisi - Nocera U. – Gualdo T.</w:t>
      </w:r>
    </w:p>
    <w:p>
      <w:pPr>
        <w:pStyle w:val="Normal"/>
        <w:jc w:val="both"/>
        <w:rPr/>
      </w:pPr>
      <w:r>
        <w:rPr/>
      </w:r>
    </w:p>
    <w:p>
      <w:pPr>
        <w:pStyle w:val="Normal"/>
        <w:ind w:firstLine="708"/>
        <w:jc w:val="both"/>
        <w:rPr/>
      </w:pPr>
      <w:r>
        <w:rPr/>
        <w:t>L’incontro che si è svolto in un clima cordiale è stato fruttuoso e ricco di spunti. Presenti Padre Michele Giura, direttore dell’Ufficio, i coniugi Cantoni Fabio ed Elisabetta, membri della commissione preparatoria del Convegno sulla Famiglia  e Suor Laura, insieme a P Luciano, Letizia ed Elio Giannetti.</w:t>
      </w:r>
    </w:p>
    <w:p>
      <w:pPr>
        <w:pStyle w:val="Normal"/>
        <w:jc w:val="both"/>
        <w:rPr/>
      </w:pPr>
      <w:r>
        <w:rPr/>
      </w:r>
    </w:p>
    <w:p>
      <w:pPr>
        <w:pStyle w:val="Normal"/>
        <w:ind w:firstLine="708"/>
        <w:jc w:val="both"/>
        <w:rPr/>
      </w:pPr>
      <w:r>
        <w:rPr/>
        <w:t xml:space="preserve">P. Luciano ha presentato e consegnato all’ufficio diocesano, con preghiera di consegnarla alle famiglie, la lettera contenente la nota pastorale che mons Ceccobelli, Vescovo delegato per la pastorale familiare in Umbria, ha scritto a tutte le famiglie che hanno partecipato al convegno e che è pubblicata sul sito ( </w:t>
      </w:r>
      <w:hyperlink r:id="rId2">
        <w:r>
          <w:rPr>
            <w:rStyle w:val="InternetLink"/>
          </w:rPr>
          <w:t>www.chiesainumbria.it/famiglia</w:t>
        </w:r>
      </w:hyperlink>
      <w:r>
        <w:rPr/>
        <w:t xml:space="preserve"> )  di pastorale familiare regionale.</w:t>
      </w:r>
    </w:p>
    <w:p>
      <w:pPr>
        <w:pStyle w:val="Normal"/>
        <w:ind w:firstLine="708"/>
        <w:jc w:val="both"/>
        <w:rPr/>
      </w:pPr>
      <w:r>
        <w:rPr/>
        <w:t xml:space="preserve">C’è stato un ricco  scambio di idee e di esperienza con  P. Michele, che ha preceduto P. Luciano come direttore dell’Ufficio regionale. </w:t>
      </w:r>
    </w:p>
    <w:p>
      <w:pPr>
        <w:pStyle w:val="Normal"/>
        <w:ind w:firstLine="708"/>
        <w:jc w:val="both"/>
        <w:rPr/>
      </w:pPr>
      <w:r>
        <w:rPr/>
        <w:t xml:space="preserve">Un aggiornamento della vita della pastorale familiare diocesana e della sua organizzazione, del consultorio di Palazzo di Assisi, che offre un servizio alla famiglia  con la formazione di consulenti e del servizio di consulenza che viene offerta a diverse diocesi dell’Umbria, della formazione per gli operatori di pastorale, dei numerosi corsi di fidanzati.  Per questi ultimi si è messa in evidenza la necessità di un recupero nella formazione ai temi dell’affettività e della spiritualità, quanto mai necessaria nella nostra cultura contemporanea (fedeltà a Dio e fedeltà all’uomo). Si è evidenziata quanto mai importante, anche a livello regionale, la formazione degli operatori che in diocesi si sviluppa in 5 incontri, due di carattere comunionale e spirituale e tre su temi specifici che tengano conto delle varie criticità e necessità evidenziate durate il corso dell’anno pastorale precedente e che sono emerse dagli incontri di verifica di fine anno. A tal proposito P Luciano ha ricordato i vari momenti significativi a livello nazionale, della prossima settimana di spiritualità che si tiene a Nocera Umbra e alla quale, essendo nella nostra regione, le famiglie umbre potrebbero partecipare come pendolari; ha ricordato della settimana di studi sui corsi di preparazione al matrimonio che si terrà nel giugno prossimo a Crotone, oltre naturalmente del master e del corso di diploma. P. Michele ha fatto presente le difficoltà sia economiche che di tempo  che hanno le famiglie ha partecipare ai vari incontri essendo, appunto, già molto impegnate in altre attività e percorsi a livello diocesano. Ha fatto comunque presente che due coppie della Diocesi di Assisi frequentano il Master e il corso di Diploma. Ha presentato anche la proposta di progetto globale e organico di pastorale familiare sul quale ha tenuto  una lezione nella scuola interdiocesana ( Assisi - Nocera U - Gualdo e Foligno) di formazione teologica.  Il progetto molto articolato, facendo esplicito riferimento al Direttorio, prevede 5 itinerari educativi rivolti ai giovani – adolescenti, fidanzati, giovani coppie, coppie più mature, matrimoni in difficoltà. </w:t>
      </w:r>
    </w:p>
    <w:p>
      <w:pPr>
        <w:pStyle w:val="Normal"/>
        <w:ind w:firstLine="708"/>
        <w:jc w:val="both"/>
        <w:rPr/>
      </w:pPr>
      <w:r>
        <w:rPr/>
        <w:t xml:space="preserve">L’Ufficio regionale ha aggiornato dell’incontro tenuto a Roma con l’Ufficio nazionale per i problemi giuridici e i Consultori e dell’importanza di un coordinamento a livello regionale. A tal proposito P. Michele ha fatto presente che tra gli operatori della pastorale familiare in Assisi è presente un membro del tribunale ecclesiastico umbro. </w:t>
      </w:r>
    </w:p>
    <w:p>
      <w:pPr>
        <w:pStyle w:val="Normal"/>
        <w:ind w:firstLine="708"/>
        <w:jc w:val="both"/>
        <w:rPr/>
      </w:pPr>
      <w:r>
        <w:rPr/>
        <w:t>L’Ufficio regionale ha poi presentato il progetto di composizione della nuova consulta regionale  e le proposte  di un incontro con gli uffici diocesani, il sacerdote e la coppia, della varie diocesi, per il mese di ottobre. Le date saranno confermatete dopo aver visione delle date  delle assemblee diocesane.</w:t>
      </w:r>
    </w:p>
    <w:p>
      <w:pPr>
        <w:pStyle w:val="Normal"/>
        <w:ind w:firstLine="708"/>
        <w:jc w:val="both"/>
        <w:rPr/>
      </w:pPr>
      <w:r>
        <w:rPr/>
      </w:r>
    </w:p>
    <w:p>
      <w:pPr>
        <w:pStyle w:val="Normal"/>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inumbria.it/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54:00Z</dcterms:created>
  <dc:creator>Maria Stella</dc:creator>
  <dc:description/>
  <cp:keywords/>
  <dc:language>en-US</dc:language>
  <cp:lastModifiedBy>P. Luciano Temerilli</cp:lastModifiedBy>
  <dcterms:modified xsi:type="dcterms:W3CDTF">2009-05-02T05:13:00Z</dcterms:modified>
  <cp:revision>2</cp:revision>
  <dc:subject/>
  <dc:title>Incontro con l’Ufficio diocesano di Pastorale familiare</dc:title>
</cp:coreProperties>
</file>